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5.7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40338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7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SCOTT E. TREBATOSKI AS CHIEF OF THE ANIMAL CARE AND CONTROL DIVISION OF THE ENVIRONMENTAL AND COMPLIANCE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cott E. Trebatoski as the Chief of the Animal Care and Control Division of the Environmental and Compliance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Scott E. Trebatoski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5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2-25T15:15:00Z</dcterms:modified>
  <cp:revision>6</cp:revision>
  <dc:subject/>
  <dc:title>Introduced by the Council President at the request of the Mayor:</dc:title>
</cp:coreProperties>
</file>